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42"/>
        </w:rPr>
      </w:pPr>
      <w:r>
        <w:rPr>
          <w:color w:val="000000"/>
          <w:sz w:val="42"/>
        </w:rPr>
        <w:t xml:space="preserve">Анкета </w:t>
      </w:r>
      <w:r>
        <w:rPr>
          <w:color w:val="000000"/>
          <w:sz w:val="42"/>
          <w:lang w:val="en-US"/>
        </w:rPr>
        <w:t>id</w:t>
      </w:r>
      <w:r>
        <w:rPr>
          <w:color w:val="000000"/>
          <w:sz w:val="42"/>
        </w:rPr>
        <w:t xml:space="preserve">: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Идентификационные данны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, отчество, фамилия:   </w:t>
            </w:r>
            <w:r>
              <w:rPr>
                <w:vanish/>
              </w:rPr>
              <w:t>Имя, Отчество, Фамилия Имя, Отчество, Фамилия Имя, Отчество, Фамил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6"/>
              </w:rPr>
            </w:pPr>
            <w:r>
              <w:rPr/>
              <w:t xml:space="preserve">Короткое обращение (ник):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:  </w:t>
              <w:tab/>
              <w:tab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, место рождения: 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е время рождения: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та и долгота места рождения:                 </w:t>
            </w:r>
          </w:p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с.ш.                               </w:t>
            </w:r>
          </w:p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в.д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Пол (мужской, женский, другой) 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/ Вес /  Цвет волос / Цвет глаз</w:t>
            </w:r>
            <w:r>
              <w:rPr>
                <w:b/>
                <w:smallCaps/>
              </w:rPr>
              <w:t xml:space="preserve">: 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способности:      </w:t>
            </w:r>
            <w:r>
              <w:rPr>
                <w:b/>
                <w:smallCaps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>(Субъективно. Пусть 100% - это будет предел возможного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онтактные данные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бласть:</w:t>
            </w:r>
            <w:r>
              <w:rPr>
                <w:b/>
                <w:smallCaps/>
              </w:rPr>
              <w:t xml:space="preserve">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я:    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 (код)                                          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роверьте) / </w:t>
            </w:r>
            <w:r>
              <w:rPr>
                <w:lang w:val="en-US"/>
              </w:rPr>
              <w:t>URL</w:t>
            </w:r>
            <w:r>
              <w:rPr/>
              <w:t xml:space="preserve"> сайта:    </w:t>
            </w:r>
            <w:r>
              <w:rPr>
                <w:lang w:val="en-US"/>
              </w:rPr>
              <w:t>http</w:t>
            </w:r>
            <w:r>
              <w:rPr/>
              <w:t>://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аши успехи в Магии (субъективная оценка)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уровень (новичок, неофит, адепт, мастер)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занимались Магией,  из них практиковали (какое время?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Магии (ненужное удалить, нужное оставить):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ическая Магия</w:t>
            </w:r>
            <w:r>
              <w:rPr>
                <w:u w:val="single"/>
              </w:rPr>
              <w:t>;</w:t>
            </w:r>
            <w:r>
              <w:rPr/>
              <w:t xml:space="preserve"> Магия Вуду, Сефиротическая Магия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виг по Стихиям (ненужное удалить, нужное оставить):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; Огонь; Земля; Вода; Жизнь; Смерть; Не знаю, что это было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 знания и навыки (ненужное удалить, нужное оставить)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оэнергетика; ДЭИР;  Файербол;  Целительство; Ясновидение; Реинкарнация; Гадания; Веды; Каббала; Таро; Магия одной из Стихий;  Некромантия; Магия друидов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и изготовлены артефакты (нет, да, что именно)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, которые вы желаете сообщить о себе: </w:t>
            </w:r>
          </w:p>
          <w:p>
            <w:pPr>
              <w:pStyle w:val="Normal"/>
              <w:rPr/>
            </w:pPr>
            <w:r>
              <w:rPr/>
              <w:t>Как вариант можете указать хоб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Я полностью ознакомился/лась с условиями обучения</w:t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 безоговорочно их принимаю</w:t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ДА-НЕТ): </w:t>
      </w:r>
    </w:p>
    <w:p>
      <w:pPr>
        <w:pStyle w:val="Style14"/>
        <w:spacing w:before="0" w:after="0"/>
        <w:jc w:val="center"/>
        <w:rPr>
          <w:color w:val="000000"/>
          <w:sz w:val="24"/>
        </w:rPr>
      </w:pPr>
      <w:r>
        <w:rPr>
          <w:color w:val="000000"/>
        </w:rPr>
        <w:br/>
      </w:r>
      <w:r>
        <w:rPr>
          <w:color w:val="000000"/>
          <w:sz w:val="24"/>
        </w:rPr>
        <w:t>(Здесь нужно выбрать "Да", иначе можно даже не отсылать анкету).</w:t>
      </w:r>
    </w:p>
    <w:p>
      <w:pPr>
        <w:pStyle w:val="Style14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-------------------------------------------</w:t>
      </w:r>
    </w:p>
    <w:p>
      <w:pPr>
        <w:pStyle w:val="Style14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Вместе с анкетой вышлите вложением или отдельным письмом свою фотографию (можно черно-белую, желательно небольшую, как на документы).</w:t>
      </w:r>
    </w:p>
    <w:p>
      <w:pPr>
        <w:pStyle w:val="Z1"/>
        <w:rPr/>
      </w:pPr>
      <w:r>
        <w:rPr/>
        <w:t>Конец формы</w:t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FF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696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07973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07973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0797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08:00Z</dcterms:created>
  <dc:creator>Михельсон</dc:creator>
  <dc:description/>
  <cp:keywords/>
  <dc:language>en-US</dc:language>
  <cp:lastModifiedBy>Димка</cp:lastModifiedBy>
  <dcterms:modified xsi:type="dcterms:W3CDTF">2006-06-01T11:03:00Z</dcterms:modified>
  <cp:revision>3</cp:revision>
  <dc:subject/>
  <dc:title>Анкета</dc:title>
</cp:coreProperties>
</file>